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993"/>
        <w:gridCol w:w="3827"/>
        <w:gridCol w:w="850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de Jardinería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de Jardinería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 Mtto. Áreas Verdes Especiales y Control Fitosanitario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yordomo, Encargado de Área o Encargado de Sección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Jefe Inmediato, haciendo los trabajos que se le asignen en lo referente a chapoleo, cajeteo, limpieza en áreas  verdes, etc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herramientas como lo son  palas, yelmos, tijeras y otro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todas las encomiendas  que les hagan enfocadas a laborar con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epara el área de trabajo indicada por el Jefe Inmediat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aliza los trabajos (poda, deshierbe, siembra, recolección, corte y siembra de pasto, barrido y limpieza del área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 al Jefe Inmediato en sus labor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rga y descarga de los productos y materiales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odo lo relacionado con funciones  de jardinería.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la Política y los Objetivos de Ca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ooperación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rde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Respons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m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31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tabs>
                <w:tab w:val="clear" w:pos="709"/>
                <w:tab w:val="left" w:pos="1331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43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6:11:00Z</dcterms:modified>
  <cp:revision>19</cp:revision>
  <dc:subject/>
  <dc:title/>
</cp:coreProperties>
</file>